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Бег, как средство укрепления здоровь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shd w:fill="FFFFFF" w:val="clear"/>
          <w:lang w:val="en-US"/>
        </w:rPr>
        <w:t>Running as health promotion tool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Щербинин А.Э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Студент 2 курса, </w:t>
        <w:br/>
        <w:t xml:space="preserve">ИРИТ-РтФ , </w:t>
        <w:br/>
        <w:t xml:space="preserve">УрФУ им. Б.Н. Ельцина, </w:t>
        <w:br/>
        <w:t xml:space="preserve">РФ, г. Екатеринбург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oshan</w:t>
      </w:r>
      <w:r>
        <w:rPr>
          <w:rFonts w:cs="Times New Roman" w:ascii="Times New Roman" w:hAnsi="Times New Roman"/>
          <w:i/>
          <w:sz w:val="20"/>
          <w:szCs w:val="20"/>
        </w:rPr>
        <w:t>1337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m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  <w:lang w:val="en-US"/>
        </w:rPr>
        <w:t>Scherbinin A.E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  <w:lang w:val="en-US"/>
        </w:rPr>
        <w:t>2nd year student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  <w:lang w:val="en-US"/>
        </w:rPr>
        <w:t>IRIT-RTF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  <w:lang w:val="en-US"/>
        </w:rPr>
        <w:t>UrFU them. B.N. Yeltsin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  <w:lang w:val="en-US"/>
        </w:rPr>
        <w:t>RF, Ekaterinburg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  <w:lang w:val="en-US"/>
        </w:rPr>
        <w:t>e-mail: toshan1337@gmail.com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нот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данной статьей в простой форме рассказывается о беге, как о средстве укрепления здоровья, оздоровительном беге в частности, его влиянии на организм, мнении ученых о беге, мотивирующих причинах заняться оздоровительным бег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This article tells in a simple form about running as a means of improving health, its effect on the body, the opinion of scientists about running, and motivating reasons to start runni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бег, оздоровительный бег, влияние, ученые, организм, челове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Key words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jogging, influence, scientists, organism, ma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егодняшний день, бег является одним из важнейших средств укрепления здоровья, а также силы духа человека. Бег положительно влияет как на физическое, так и на эмоциональное состояние здоровья человека. Бег прекрасно способствует улучшению тонуса человеческого организма, а также является положительной чертой, которая в последующем может сказаться на образе жизни человека, только с положительных сторон.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последний период времени большой популярностью пользуется оздоровительный бег. Оздоровительный бег является наиболее легким и доступным видом в отношение которого входит цикл упражнений из которого он состоит. 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а оздоровительного бега, в свою очередь не требует какого- либо определенного или так скажем специального обучения, а наоборот она влияет на человеческий организм очень масштабно. Также следовало бы учитывать тот факт, что при оценке эффективности его воздействия следует выделить два наиболее важных направления: общий эффект и специальный эффект.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льнер Евгений Григорьевич в своей книге говорит, что общее влияние бега на организм человека связано, в первую очередь, с изменениями состояния ЦНС, компенсацией недостающих энергических затрат, функциональными сдвигами в системе кровообращения и снижением заболеваемости.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сказать, что положительным изменениям в результате занятиями оздоровительного бега, также могут способствовать укрепление здоровья человеческого организма и повышение сопротивляемости организма действию неблагоприятных факторов, которая исходит от внешней среды.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нятия оздоровительным бегом, не смотря на свою простоту, несет в себе множественные положительные функции. В общем, он оказывает хорошее влияние на систему кровообращения и иммунитет человека. При обследовании более 200 мужчин и женщин среднего возраста, которые занимаются оздоровительным бегом, было установлено увеличение содержания в крови эритроцитов, гемоглобина и лимфоцитов, вследствие чего повышается кислородная емкость крови и ее защитные свойства. 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было доказано, что оздоровительный бег улучшает самочувствие, поднимает настрой человека, помогает избавляться от различных болезней и недуг, и это лишь несколько положительных эффектов, которых на самом деле множество.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ые выделяют следующие основные мотивации людей к занятиям оздоровительным бегом, сюда можно включ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крепление здоровья и профилактика заболе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вышение работоспособ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довольствие от самого процесса бе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стремление улучшить свои результаты в бе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следование моде на бег стремление к общ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стремление познать свой организм, свои возмо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мотивация творчества, мотивация воспитания и укрепления семьи «семейный бег;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г является превосходной природной очистительной процедурой, с которой не сравнятся никакие косметические салоны. С выделением пота поры отчищаются изнутри, а не снаружи, как при обычных процедурах, что совместно с улучшением обмена веществ дает просто отличные омолаживающие результаты.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величения мотивации занятиями оздоровительного бега необходимо более углубленно осознать эмоциональное состояние бегающего человека которые в тот момент руководят.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а оздоровительного бега настолько проста, что не требует специального обучения, а его влияние на человеческий организм чрезвычайно велико.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также отметить, что при занятиях оздоровительным бегом в работу включается очень большое количество мышц человека. Это способствует повышению двигательной активности занимающихся данным видом спорта. Также оздоровительный бег является отличной профилактикой сердечно-сосудистых заболеваний, заболеваний дыхательной системы. 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валев в своей книге “</w:t>
      </w:r>
      <w:r>
        <w:rPr>
          <w:sz w:val="20"/>
          <w:szCs w:val="20"/>
        </w:rPr>
        <w:t xml:space="preserve"> Оздоровительный бег. Как избежать болезней”</w:t>
      </w:r>
      <w:r>
        <w:rPr>
          <w:color w:val="000000"/>
          <w:sz w:val="20"/>
          <w:szCs w:val="20"/>
        </w:rPr>
        <w:t xml:space="preserve"> не рекомендует бег, если у человека: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  <w:sz w:val="20"/>
          <w:szCs w:val="20"/>
        </w:rPr>
        <w:t>-хронические боли в суставах;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  <w:sz w:val="20"/>
          <w:szCs w:val="20"/>
        </w:rPr>
        <w:t>-заболевания центральной нервной системы, например, эпилепсия;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  <w:sz w:val="20"/>
          <w:szCs w:val="20"/>
        </w:rPr>
        <w:t>-болезни сердечно-сосудистой системы, например, нарушение ритма сердца или недавно перенесённый инфаркт;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  <w:sz w:val="20"/>
          <w:szCs w:val="20"/>
        </w:rPr>
        <w:t>-болезни органов дыхания (астма с частными приступами);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  <w:sz w:val="20"/>
          <w:szCs w:val="20"/>
        </w:rPr>
        <w:t>-психические заболевания в тяжёлой стадии;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  <w:sz w:val="20"/>
          <w:szCs w:val="20"/>
        </w:rPr>
        <w:t>-заболевания печени, если они сопровождаются частыми болевыми приступами;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  <w:sz w:val="20"/>
          <w:szCs w:val="20"/>
        </w:rPr>
        <w:t>-обострение заболеваний органов пищеварения;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  <w:sz w:val="20"/>
          <w:szCs w:val="20"/>
        </w:rPr>
        <w:t>-остеохондроз позвоночника;</w:t>
      </w:r>
    </w:p>
    <w:p>
      <w:pPr>
        <w:pStyle w:val="Style16"/>
        <w:shd w:fill="FFFFFF" w:val="clear"/>
        <w:spacing w:before="240" w:after="240"/>
        <w:rPr/>
      </w:pPr>
      <w:r>
        <w:rPr>
          <w:color w:val="000000"/>
          <w:sz w:val="20"/>
          <w:szCs w:val="20"/>
        </w:rPr>
        <w:t>-все заболевания при неполном излечении или в острой стадии.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ременным женщинам лучше использовать ходьбу вместо бега. То же касается и лиц с избыточной массой тела. Бег в данном случае негативно скажется на опорно-двигательном аппарате. </w:t>
      </w:r>
    </w:p>
    <w:p>
      <w:pPr>
        <w:pStyle w:val="Style16"/>
        <w:shd w:fill="FFFFFF" w:val="clear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можно сказать, что оздоровительный бег играет немаловажную роль в жизни человека. Он обеспечивает человеку не только физическое, но и духовное оздоровление от различных заболеваний и негативных воздействий окружающей сре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нин А. А. Как быстро следует бегать. Легкая атлетика.1990 г. N 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 А.Т. Оздоровительная ходьба. М., 2001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ьнер Е.Г. Формула бега. М.,1997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в А.П. Оздоровительный бег. Как избежать болезней. М., 1999 г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ев А.Д. Физические тренировки как средство укрепления здоровья. М.,199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10:00Z</dcterms:created>
  <dc:creator>Хамидуллина Рената</dc:creator>
  <dc:description/>
  <cp:keywords/>
  <dc:language>en-US</dc:language>
  <cp:lastModifiedBy>Anton Scherbinin</cp:lastModifiedBy>
  <dcterms:modified xsi:type="dcterms:W3CDTF">2020-09-10T16:18:00Z</dcterms:modified>
  <cp:revision>4</cp:revision>
  <dc:subject/>
  <dc:title/>
</cp:coreProperties>
</file>