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птев К.В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пирант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Pirat</w:t>
      </w:r>
      <w:r>
        <w:rPr>
          <w:rFonts w:cs="Times New Roman" w:ascii="Times New Roman" w:hAnsi="Times New Roman"/>
          <w:sz w:val="28"/>
        </w:rPr>
        <w:t>626@</w:t>
      </w:r>
      <w:r>
        <w:rPr>
          <w:rFonts w:cs="Times New Roman" w:ascii="Times New Roman" w:hAnsi="Times New Roman"/>
          <w:sz w:val="28"/>
          <w:lang w:val="en-US"/>
        </w:rPr>
        <w:t>bk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ятский государственный университет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иро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анчайзинг в сфере недвижимости и основные методы продви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 данной статье рассмотрено определение франчайзинга, а также, раскрыто направление франчайзинга в сфере недвижимости и основные методы продвижения франшизы, используемые на рын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лючевые слова:</w:t>
      </w:r>
      <w:r>
        <w:rPr>
          <w:rFonts w:cs="Times New Roman" w:ascii="Times New Roman" w:hAnsi="Times New Roman"/>
          <w:i/>
          <w:sz w:val="28"/>
        </w:rPr>
        <w:t xml:space="preserve"> франшиза, франчайзинг, франчайзи, франчайзер, паушальный взнос, роялти, методы продвижения, сфера недвижимости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кое направление, как франчайзинг, в первые появилось на рынке в 1851 году. Прототипом современного франчайзинга послужила компания по продажам и обслуживанию швейных машин Зингер. Одной из самых популярных франчайзинговых сетей на данный момент является компания «МакДональдс». Сеть быстрого питания. Ее основателем является обычный продавец блендеров Рэй К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егодняшний день Российская Ассоциация Франчайзинга насчитывает от 750 до 1000 концепций франчайзинга в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йчас франчайзинг является самым популярным направлением в бизнесе, поскольку риски будущего партнера намного ниже, так как он приобретает не только известный бренд компании, но и отточенные и проверенные технологии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Что же такое франчайзинг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ранчайзинг – вид отношений между рыночными субъектами, когда одна сторона (франчайзер) передает другой стороне (франчайзи) за плату (паушальный взнос) право на использование бренда, а также коммерческих технологий франчайз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 понятие франчайзинг, в общем смысле означает аренду товарного зна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купке франшизы в той или иной сфере, между франчайзером и франчайзи подписывается договор коммерческой концессии. В нем подробно описываются как финансовые условия приобретения франшизы, так и правила использования товарного знака и бренда франчайзера, а так же указывается срок действия догов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ушальный взнос – это вступительный взнос, который, как правило, перечисляется на расчетный счет компании, продающей свою франшизу, в течение прописанного в договоре срока. В него входит: торговый знак, инструкции по работе, передача бизнес-бук (свод правил и инструкций), бренд-бук (правила построения и использования элементов фирменного стиля, рекламы), управление и обучение персонала, методики продаж, форма учета и так далее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ялти – ежемесячный платеж за использование бренда и технологий работы, принадлежащих франчайзеру. Может составлять 2-6% от оборота/выручки франчайзи или быть фиксированной суммой. Данный платеж у франчайзи начинается, как правило, с 3 месяца работы. На первые 2 месяца франчайзер предоставляет финансовые каникулы. Это связано с тем, что в первые 2-3 месяца франчайзер активно помогает франчайзи запустить его бизнес, посредством поддержки, оказывая услуги консультационного характера. В некоторых случаях, возможен личный выезд команды по запуску. В ее состав, как правило, входит: генеральный директор, </w:t>
      </w:r>
      <w:r>
        <w:rPr>
          <w:rFonts w:cs="Times New Roman" w:ascii="Times New Roman" w:hAnsi="Times New Roman"/>
          <w:sz w:val="28"/>
          <w:lang w:val="en-US"/>
        </w:rPr>
        <w:t>HR</w:t>
      </w:r>
      <w:r>
        <w:rPr>
          <w:rFonts w:cs="Times New Roman" w:ascii="Times New Roman" w:hAnsi="Times New Roman"/>
          <w:sz w:val="28"/>
        </w:rPr>
        <w:t>-менеджер, региональный директор (будущий куратор офиса) и руководитель отдела продаж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оворя о франшизе, в сфере недвижимости, стоит учитывать сложность и специфичность данной отрасли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фика заключается в том, что рынок недвижимости постоянно не устойчив и найти удачного времени для открытия своего собственного агентства недвижимости практически невозможно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жность же данного рынка заключается в том, что с каждым годом на рынок недвижимости выходят десятки, а то и сотни новых игроков и каждый пытается «удивить» своим не стандартным подходом к работе с клиентами. Некоторые просто демпингуют цены на свои услуги, тем самым работают себе в убыток. Итог таких «жертв» - компания закрывается и уходит с рынка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это не единственная причина, по которой некоторые из игроков, выходя на рынок, а спустя 2-3 года, а, то и 2-3 месяца, закрывают свои агентства и уходят из данной сферы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ичины, по которым компании уходят с рынка недвижимости, это то, что четко не прописана организационная политика компании. Собственник бизнеса в большинстве случаев выполняет роль не только директора, но и агента, и бухгалтера, и юриста и много-много других обязанностей. Вывод: не остается времени на ведение бизнеса и компания закрывается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этому прежде, чем открыть свое собственное агентство недвижимости, стоит учесть все до мелочей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ожившейся ситуации, стоить рассмотреть приобретение готового бизнеса, а именно, франшизу агентства недвижимости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рассматривать действующих игроков, у которых есть собственная франшиза, стоит упомянуть компании, которые представлены в таблице 1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 – Компании с франчайзинговым предложением в сфере недвижимости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204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омпан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начала деятель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запуска франшиз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франчайзинговых офисов к июню 2020 год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юмен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ж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в РФ и 5 стран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ф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ерспектива 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в РФ и 4 страны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алифорния (</w:t>
            </w:r>
            <w:r>
              <w:rPr>
                <w:rFonts w:cs="Times New Roman" w:ascii="Times New Roman" w:hAnsi="Times New Roman"/>
                <w:sz w:val="24"/>
              </w:rPr>
              <w:t>СШ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entury 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 4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гаполис-Серви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 4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Э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кт-Петербур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ро Ми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элти Груп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ФОН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ждая компания по-своему привлекательна. </w:t>
      </w:r>
      <w:bookmarkStart w:id="0" w:name="_GoBack"/>
      <w:bookmarkEnd w:id="0"/>
      <w:r>
        <w:rPr>
          <w:rFonts w:cs="Times New Roman" w:ascii="Times New Roman" w:hAnsi="Times New Roman"/>
          <w:sz w:val="28"/>
          <w:lang w:val="en-US"/>
        </w:rPr>
        <w:t>[1], [2], [3], [6], [7], [8], [9], [11]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Если рассматривать, к примеру, компанию </w:t>
      </w:r>
      <w:r>
        <w:rPr>
          <w:rFonts w:cs="Times New Roman" w:ascii="Times New Roman" w:hAnsi="Times New Roman"/>
          <w:sz w:val="28"/>
          <w:lang w:val="en-US"/>
        </w:rPr>
        <w:t>Century</w:t>
      </w:r>
      <w:r>
        <w:rPr>
          <w:rFonts w:cs="Times New Roman" w:ascii="Times New Roman" w:hAnsi="Times New Roman"/>
          <w:sz w:val="28"/>
        </w:rPr>
        <w:t xml:space="preserve"> 21, то смело можно сказать, что привлекательность данной компании явно выражена в ее местонахождении, а так же, имеет статус международной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енно, отношение потребителей к международному и популярному бренду выше, чем к примеру, к компании МИЭЛЬ, чье происхождение начинается к центре России, а именно в г. Москва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м не менее, говоря о компании МИЭЛЬ, тоже можно смело сказать, что ее уже 30-летний опыт на рынке недвижимости, оказывает также положительное влияние на потенциальных инвесторов и директоров небольших агентств недвижимости, которые хотят либо запустить свой собственный бизнес, если мы говорим об инвесторах, либо диверсифицировать свою компанию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атривая такую компанию, как Этажи, чей путь начался в г. Тюмень, то здесь необходимо сделать акцент привлекательности на том, что президент компании Хусаинов Ильдар Борисович ведет очень активную политику по продвижению своего агентства и бренда. Но, бренда не только компании Этажи, но и бренда своего собственного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иная с 2012 года, когда компании Этажи запустила направление франчайзинга, Ильдару Борисовичу удалось запустить 120 франчайзинговых точек по России и выйти на международный уровень за счет открытия филиалов как собственных, так и по франшизе еще в 5 странах, в числе которых Германия, Франция и другие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идно, каждая компания зарекомендовала себя на рынке и привлекла многомиллионные доходы, за счет развития направления франчайзинга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, как они это сделали? Какие методы продвижения использовала каждая компания? На эти два вопроса необходимо ответить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учающие </w:t>
      </w:r>
      <w:r>
        <w:rPr>
          <w:rFonts w:cs="Times New Roman" w:ascii="Times New Roman" w:hAnsi="Times New Roman"/>
          <w:sz w:val="28"/>
          <w:lang w:val="en-US"/>
        </w:rPr>
        <w:t>on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line</w:t>
      </w:r>
      <w:r>
        <w:rPr>
          <w:rFonts w:cs="Times New Roman" w:ascii="Times New Roman" w:hAnsi="Times New Roman"/>
          <w:sz w:val="28"/>
        </w:rPr>
        <w:t xml:space="preserve"> вебинары и очные семинары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но эти 2 способа использовала компания Перспектива 24, для привлечения первых и последующих партнеров на покупку франшизу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ебинары, которые проводила компания, были нацелены не на открытую продажу франшизы. Их цель была обучить руководителей небольших компаний и частных риэлторов грамотному и эффективному ведению своего бизнеса. Как управлять продажами, какие методы использовать для продвижения своих услуг, как контролировать работу агентов и так далее. После просмотра ряда таких вебинаров, компания предлагала посетить их центральный офис, с целью очного знакомства с генеральным директором, а также передачей опыта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очной встречи, генеральный директор вместе с руководителем отдела франчайзинга проводили полную экскурсию по своему офису, где рассказывали и показывали работу отделов продаж, как выстроена организационную структура компании и многое другое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схищенные масштабами, директора компаний хотели стать частью компании Перспектива 24 и получить поддержку, которая поможет им дать вторую жизнь их бизнес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е выступления и экспертное мнение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но такой подход использовал и использует на сегодняшний день генеральный директор компании Этажи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дара Борисовича можно часто увидеть на международных конференциях, посвященных рынку недвижимости. Он рассказывает про то, как растет их компания, на что они делают упор в развитии, какие кадры стоить брать к себе в бизнес, какие технологии они применяют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 же, он не редко выкладывает на свой </w:t>
      </w:r>
      <w:r>
        <w:rPr>
          <w:rFonts w:cs="Times New Roman" w:ascii="Times New Roman" w:hAnsi="Times New Roman"/>
          <w:sz w:val="28"/>
          <w:lang w:val="en-US"/>
        </w:rPr>
        <w:t>YouTube</w:t>
      </w:r>
      <w:r>
        <w:rPr>
          <w:rFonts w:cs="Times New Roman" w:ascii="Times New Roman" w:hAnsi="Times New Roman"/>
          <w:sz w:val="28"/>
        </w:rPr>
        <w:t>-канал интервью, в котором делится своим экспертным мнением, касаемо изменяющегося рынка недвижимости, а так же на что стоит обращать внимание при росте компании.[12]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ргетированная и контекстная реклама.</w:t>
      </w:r>
    </w:p>
    <w:p>
      <w:pPr>
        <w:pStyle w:val="Style19"/>
        <w:tabs>
          <w:tab w:val="clear" w:pos="708"/>
          <w:tab w:val="left" w:pos="37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метод продвижения, пожалуй, использует каждая компания в продвижении своих товаров и услуг, тем более, когда большая часть потенциальных потребителей находится в сети Интернет. Но, здесь тоже необходимо знать свои тонкости. Поскольку франшиза является достаточно затратным направлением, необходимо четко определить сегмент (целевую аудиторию), на который будет нацелена реклама. В противном случае, есть вероятность потратить огромные суммы на продвижение и различного рода рекламные кампании, и не окупить затраты. Такой подход в продвижении своей франшизы использует компания Макро Мир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ые сети.</w:t>
      </w:r>
    </w:p>
    <w:p>
      <w:pPr>
        <w:pStyle w:val="Style19"/>
        <w:tabs>
          <w:tab w:val="clear" w:pos="708"/>
          <w:tab w:val="left" w:pos="37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ение социальных сетей не является уже чем-то новым, как и таргетированная  и контекстная реклама. В 21 веке люди проводят в социальных сетях (ВКонтакте, </w:t>
      </w:r>
      <w:r>
        <w:rPr>
          <w:rFonts w:cs="Times New Roman" w:ascii="Times New Roman" w:hAnsi="Times New Roman"/>
          <w:sz w:val="28"/>
          <w:lang w:val="en-US"/>
        </w:rPr>
        <w:t>Instagram</w:t>
      </w:r>
      <w:r>
        <w:rPr>
          <w:rFonts w:cs="Times New Roman" w:ascii="Times New Roman" w:hAnsi="Times New Roman"/>
          <w:sz w:val="28"/>
        </w:rPr>
        <w:t>) ежедневно в среднем от 2 до 4 часов. При этом аудитория именно этих 2-х социальных сетей продолжает ежемесячно расти. Поэтому использование этих двух интернет - площадок остается, и будет оставаться, самым популярным источником продвижения своих товаров и услуг.[10]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подводя черту, хочется отметить, что использование выше указанных методов продвижения своей организации, или просто своих товаров и услуг, обязательно принесет компании прибыль и новых клиентов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о, как показывает практика российских и зарубежных компаний, использование только 1 канала продвижения недостаточно. Необходимо выбрать несколько, наиболее оптимальных методов, которые позволят в итоге привлечь дополнительную прибыль, новых партнеров и усилить позиции на рынке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этого следует разработать стратегию по продвижению, а в процессе, если это потребуется, вносить корректировки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писок использованной литературы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msk.mmir.pro/franchise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s://www.etagi.com/franch/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://www.frpr.ru/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s://perspektiva24.com/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s://rgdom.ru/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</w:rPr>
          <w:t>http://franchise.rgdom.ru/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</w:rPr>
          <w:t>https://www.century21.ru/franch/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</w:rPr>
          <w:t>https://franchising.miel.ru/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</w:rPr>
          <w:t>https://franch.jilfond.ru/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</w:rPr>
          <w:t>https://popsters.ru/blog/post/auditoriya-socsetey-v-rossii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</w:rPr>
          <w:t>https://franchise.megapol.ru/</w:t>
        </w:r>
      </w:hyperlink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44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</w:rPr>
          <w:t>https://www.youtube.com/user/IldarHusainov</w:t>
        </w:r>
      </w:hyperlink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16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©, К.В. Лаптев 2020 год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mmir.pro/franchise" TargetMode="External"/><Relationship Id="rId3" Type="http://schemas.openxmlformats.org/officeDocument/2006/relationships/hyperlink" Target="https://www.etagi.com/franch/" TargetMode="External"/><Relationship Id="rId4" Type="http://schemas.openxmlformats.org/officeDocument/2006/relationships/hyperlink" Target="http://www.frpr.ru/" TargetMode="External"/><Relationship Id="rId5" Type="http://schemas.openxmlformats.org/officeDocument/2006/relationships/hyperlink" Target="https://perspektiva24.com/" TargetMode="External"/><Relationship Id="rId6" Type="http://schemas.openxmlformats.org/officeDocument/2006/relationships/hyperlink" Target="https://rgdom.ru/" TargetMode="External"/><Relationship Id="rId7" Type="http://schemas.openxmlformats.org/officeDocument/2006/relationships/hyperlink" Target="http://franchise.rgdom.ru/" TargetMode="External"/><Relationship Id="rId8" Type="http://schemas.openxmlformats.org/officeDocument/2006/relationships/hyperlink" Target="https://www.century21.ru/franch/" TargetMode="External"/><Relationship Id="rId9" Type="http://schemas.openxmlformats.org/officeDocument/2006/relationships/hyperlink" Target="https://franchising.miel.ru/" TargetMode="External"/><Relationship Id="rId10" Type="http://schemas.openxmlformats.org/officeDocument/2006/relationships/hyperlink" Target="https://franch.jilfond.ru/" TargetMode="External"/><Relationship Id="rId11" Type="http://schemas.openxmlformats.org/officeDocument/2006/relationships/hyperlink" Target="https://popsters.ru/blog/post/auditoriya-socsetey-v-rossii" TargetMode="External"/><Relationship Id="rId12" Type="http://schemas.openxmlformats.org/officeDocument/2006/relationships/hyperlink" Target="https://franchise.megapol.ru/" TargetMode="External"/><Relationship Id="rId13" Type="http://schemas.openxmlformats.org/officeDocument/2006/relationships/hyperlink" Target="https://www.youtube.com/user/IldarHusainov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29:00Z</dcterms:created>
  <dc:creator>user</dc:creator>
  <dc:description/>
  <dc:language>en-US</dc:language>
  <cp:lastModifiedBy>user</cp:lastModifiedBy>
  <dcterms:modified xsi:type="dcterms:W3CDTF">2020-06-24T13:29:00Z</dcterms:modified>
  <cp:revision>2</cp:revision>
  <dc:subject/>
  <dc:title/>
</cp:coreProperties>
</file>