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Я ВЛИЯНИЯ ЗЕРНОВЫХ ЗАКВАСОК НА ОСНОВЕ ПРОРОЩЕННЫХ ЗЕРЕН И СЕМЯН  НЕТРАДИЦИОННОГО РАСТИТЕЛЬНОГО СЫРЬЯ НА КАЧЕСТВО ЗАВАРНОГО  РЖАНО-ПШЕНИЧНОГО ХЛЕБА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дыгешаова М.М.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.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и: проф., д.т.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атырева Т. Г.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цент, к.т.н. Кусо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.У.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федра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ндустрии питания, гостиничного бизнеса и сервиса» 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ПО «МГУПП»</w:t>
      </w:r>
    </w:p>
    <w:p>
      <w:pPr>
        <w:pStyle w:val="Normal"/>
        <w:spacing w:lineRule="auto" w:line="240" w:before="240" w:after="24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before="240" w:after="24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лючевые слова: Зерновые закваски, проростки льна, амаранта, зерен овса, биоконверсия, заварной хлеб</w:t>
      </w:r>
    </w:p>
    <w:p>
      <w:pPr>
        <w:pStyle w:val="Normal"/>
        <w:tabs>
          <w:tab w:val="clear" w:pos="708"/>
          <w:tab w:val="left" w:pos="780" w:leader="none"/>
        </w:tabs>
        <w:spacing w:before="240" w:after="24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iCs/>
          <w:sz w:val="28"/>
          <w:szCs w:val="28"/>
        </w:rPr>
        <w:t>В данной статье рассматриваются вопросы улучшения питания, за счет внедрения пророщенных семян в производство заварных видов хлеба.</w:t>
      </w:r>
    </w:p>
    <w:p>
      <w:pPr>
        <w:pStyle w:val="Normal"/>
        <w:tabs>
          <w:tab w:val="clear" w:pos="708"/>
          <w:tab w:val="left" w:pos="780" w:leader="none"/>
        </w:tabs>
        <w:spacing w:before="240" w:after="24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ны и изучены биохимические, технологические свойства льняного семени, амарантового, зерен овса. Преимуществом пророщенных семян и зерен являются Омега-3 и Омега-6 жирные кислоты, а также пищевые волокна, способствующие ускоренному выведению из организма различных чужеродных веществ. 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оритетным направлением в развитии хлебопекарной промышленности является применение технологий, рационально использующих сырьевые ресурсы, обеспечивающих безопасность, а также повышение пищевой и биологической ценности продукции. К такому направлению относится технология приготовления хлеба с использованием пророщенных зерен и семян различных растений, предварительно обработанных ферментными препаратами и микроорганизм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одному из видов нетрадиционного для Российского хлебопечения сырья можно отнести проростки семян льна, амаранта, зерен овса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орощенные семена из зерновых и семенных культур являются сбалансировано богатым источником витаминов, микроэлементов, полисахаридов [1].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еменах льна большое количество макро- и микроэлементов, в том числе фосфор (700мг/100г), магний (380мг/100г), железо (7,7 мг/100г), цинк (5,7мг/100г).По количеству кальция (1400мг/100г) значительно превосходят большинство продуктов. Богаты бета-каротином, витаминами С, Е,К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В1 и фолиевой кислотой ,клетчаткой. Калорийность льняного семени 210ккал/100г.Масло льна занимает первое место среди других растительных жиров по содержанию незаменимых жирных кислот - линолевой и линоленовой [5].</w:t>
      </w:r>
    </w:p>
    <w:p>
      <w:pPr>
        <w:pStyle w:val="Normal"/>
        <w:spacing w:before="240" w:after="24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еменах амаранта содержится до 17% белка, при этом доля незаменимых аминокислот составляет 40%, суммарное количество жирных кислот (пальмитиновой,стеариновой, олеиновой, линолевой ,арахидоновой и др) составляет 8%,клетчатки - 5.7%[3].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ростки амаранта богаты витаминами: витамин С (50мг/100г), 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(0.44/100мг),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0.38мг/100г),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(0.5мг/100г).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.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сло, содержащееся в семенах амаранта, способствует восстановлению гормональной системы, повышению иммунитета и обмена веществ. Содержащие, в амаранте токоферолы, стеролы, сквален ,олеиновая кислота влияют на тканевое дыхание, участвуют в клеточной пролиферации[4].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  проращивании зерна овса количественное содержание белка, углеводов, жира, золы меняется. Сравнительный химический состав непророщенного и пророщенного зерна овса приведен в таблице 1.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- Химический состав зерен овс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95"/>
        <w:gridCol w:w="1336"/>
        <w:gridCol w:w="1630"/>
        <w:gridCol w:w="1421"/>
        <w:gridCol w:w="13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а зер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да ,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ры,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глеводы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лки,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ола ,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пророщенный ове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рощенный ове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6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ухом зерне овса содержание белка составляет 17,7%, в пророщенном зерне овса количество белка увеличивается в 1,5 раза. Содержание углеводов в непророщенном зерне составляет 57,8%, в проро-щенном оно уменьшается до 40,7%. Количество жиров также уменьшается в 2 раза. Содержание минеральных веществ в пророщенном зерне увеличивается до 2,6%. [5]. Такие изменения связаны с тем, что при прорастании растение интенсивно усваивает запасные вещества (крахмал), а процесс образования новых органов связан с повышением количества белков и воды. Аналогичным образом в пророщенном зерне овса меняется содержание витаминов группы В и Е ( табл.2).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2- Содержание витаминов в зерне овса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47"/>
        <w:gridCol w:w="1016"/>
        <w:gridCol w:w="1016"/>
        <w:gridCol w:w="1018"/>
        <w:gridCol w:w="1018"/>
        <w:gridCol w:w="1016"/>
        <w:gridCol w:w="9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витаминов, мг/100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 зер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пророщенный ове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рощенный ове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7</w:t>
            </w:r>
          </w:p>
        </w:tc>
      </w:tr>
    </w:tbl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4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ржание витаминов, макроэлементов и микроэлементов таких, как В1, В5, В6, В9, Е, кремния в пророщенном овсе по сравнению с непророщенным увеличивается в 1,5 раза; кальция, натрия, меди, железа, цинка и олова - в 2 раза, а витамина В2 - в 5,5 раз.</w:t>
      </w:r>
    </w:p>
    <w:p>
      <w:pPr>
        <w:pStyle w:val="Normal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ю исследования явилась разработка технологических решений для приготовления заварного ржано-пшеничного хлеба на основе применения пророщенных зерен и семян нетрадиционного растительного сырья с использованием принципов биоконверси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данном способе обработки растительного сырья уничтожается вся болезнетворная микрофлора, при этом в отличие от аналога в 1,4 – 1,8 раз повышается биологическая ценность продукта [2].</w:t>
      </w:r>
    </w:p>
    <w:p>
      <w:pPr>
        <w:pStyle w:val="Normal"/>
        <w:spacing w:before="240" w:after="24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пособ приготовления заварного ржано-пшеничного хлеба с применением биоактивированных зерен и семян растений включает следующие операции: замачивание, набухание, проращивание, измельчение, измельчение и ферментативную обработку растительной массы. На ферментативном субстрате из пророщенных зерен овса и семян льна и амаранта выращивали гомоферментативные и гетероферментативные молочнокислые бактерии. Полученные зерновые закваски были использованы в качестве подкисляющей биологической добавки в технологии заварного ржано-пшеничного хлеба. </w:t>
      </w:r>
    </w:p>
    <w:p>
      <w:pPr>
        <w:pStyle w:val="Normal"/>
        <w:autoSpaceDE w:val="false"/>
        <w:spacing w:before="240" w:after="24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готовых изделий представлен на рис.1. В таблице 3 представлены результаты по определению физико-химических показателей заварного зернового ржано-пшеничного хлеба на зерновых заквасках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0030" cy="15436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1120" cy="15487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5" t="16081" r="560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2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 1 Внешний вид и состояние мякиша заварного ржано-пшеничного хлеба на зерновых заквасках : 1-овсяная закваска;2-амарантовая; 3-льняная </w:t>
      </w:r>
    </w:p>
    <w:p>
      <w:pPr>
        <w:pStyle w:val="Normal"/>
        <w:tabs>
          <w:tab w:val="clear" w:pos="708"/>
          <w:tab w:val="left" w:pos="1632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- Физико-химические показатели качества заварного ржано-пшеничного хлеба на зерновых заквасках</w:t>
      </w:r>
    </w:p>
    <w:p>
      <w:pPr>
        <w:pStyle w:val="Normal"/>
        <w:tabs>
          <w:tab w:val="clear" w:pos="708"/>
          <w:tab w:val="left" w:pos="1632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49"/>
        <w:gridCol w:w="1559"/>
        <w:gridCol w:w="1276"/>
        <w:gridCol w:w="767"/>
        <w:gridCol w:w="896"/>
        <w:gridCol w:w="778"/>
        <w:gridCol w:w="163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хлеба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якиша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мякиша,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Н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Н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Н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,%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ьняной заква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марантовой заква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всяной заква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</w:tbl>
    <w:p>
      <w:pPr>
        <w:pStyle w:val="Normal"/>
        <w:tabs>
          <w:tab w:val="clear" w:pos="708"/>
          <w:tab w:val="left" w:pos="1632" w:leader="none"/>
        </w:tabs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органолептическим показателям    образцы ржано-пшеничного заварного хлеба соответствовали существующим  нормам: поверхность изделий гладкая без крупных трещин и надрывов, окраска корки равномерная темно-коричневая, мякиш пропеченный, не заминающийся, вкус свойственный данному виду изделий. Изделия имели одинаковую влажность мякиша -45-46%, кислотность мякиша -8,2-8,4 град., удельный объем -2,0-2,3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г. По структурно-механическим свойствам выделялся образец с зерновой овсяной закваской :   </w:t>
      </w:r>
      <w:r>
        <w:rPr>
          <w:rFonts w:cs="Times New Roman" w:ascii="Times New Roman" w:hAnsi="Times New Roman"/>
          <w:sz w:val="24"/>
          <w:szCs w:val="24"/>
        </w:rPr>
        <w:t>ΔНобщ -139ед.прибора, ΔНупр – 87ед.прибора, ΔНпл – 52ед.прибора.</w:t>
      </w:r>
    </w:p>
    <w:p>
      <w:pPr>
        <w:pStyle w:val="Normal"/>
        <w:spacing w:before="240" w:after="24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комплексной оценки образцов заварного ржано-пшеничного хлеба сделано заключение о том, что наиболее эффективное действие на органолептические и физико-химические показатели оказывает зерновая овсяная закваска.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ных источников</w:t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дусь П.Б., Сапожникова А.С. Определение качества зерна, муки и 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крупы. – М.: Колос, 1967. – 416с.</w:t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гатырева, Т.Г. Развитие биотехнологического направления в области переработки нетрадиционного хлебопекарного сырья. / Т.Г. Богатырева// Хлебопродукты. – 2010. - №9 – С.34-35.</w:t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тенко Л.И.  Исследования химического состава пророщенных семян гречихи, овса, ячменя и пшеницы // Фундаментальные исследования. – 2013. – № 4 (часть 5). – С. 1128 - 1133. </w:t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ростках ржи и овса // Будь здоров! - 2008. - № 7. – С.7 - 10.</w:t>
      </w:r>
    </w:p>
    <w:p>
      <w:pPr>
        <w:pStyle w:val="Style19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й состав пищевых продуктов. под ред. А. Покровского. – М.: Пищевая промышленность, 1977. – 228 с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51:00Z</dcterms:created>
  <dc:creator>User</dc:creator>
  <dc:description/>
  <cp:keywords/>
  <dc:language>en-US</dc:language>
  <cp:lastModifiedBy>777</cp:lastModifiedBy>
  <dcterms:modified xsi:type="dcterms:W3CDTF">2020-07-25T12:51:00Z</dcterms:modified>
  <cp:revision>2</cp:revision>
  <dc:subject/>
  <dc:title/>
</cp:coreProperties>
</file>