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индивидуальных тепловых пунктов в централизованную систему теплообмена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>Т.О. Кодиров студент ТашГТ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z-Cyrl-U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данной статье представлена ​​реализация централизованных систем теплопередачи путем перехода на современные, энергоэффективные индивидуальные системы теплопереда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ТЭЦ, центральных тепловых пункт, температура, магистральными трубопровод, наружного воздух, индивидуальных тепловых пункт, модуль подключ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опления, водоснабжения, </w:t>
      </w:r>
      <w:r>
        <w:rPr>
          <w:rFonts w:cs="Times New Roman" w:ascii="Times New Roman" w:hAnsi="Times New Roman"/>
          <w:i/>
          <w:sz w:val="28"/>
          <w:szCs w:val="28"/>
        </w:rPr>
        <w:t>циркуляция, теплообменни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распределения тепла в жилых массивах городов практически повсеместно является централизованной, т.е. тепло магистральными трубопроводами передается от ТЭЦ и районных котельных до центральных тепловых пунктов (ЦТП), откуда по распределительной сети доходит до отдельных дом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регулирование температуры теплоносителя в зависимости от температуры наружного воздуха производится чаще всего централизованно у источников тепла. Но чтобы обеспечить требуемую температуру горячей воды на выходе из ЦТП на уровне 55-60 ºC, температура воды в подающем трубопроводе не может быть снижена ниже температуры «точки излома» температурного графика - около 70 ºC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учет (при его наличии) ведется в ЦТП, т.е. на целый квартал домов. На дома расход тепла распределяется согласно их доли от общей отапливаемой площ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ах параметры воды из тепловой сети (чаще всего 150/70 ºC со срезкой 130 ºC) снижаются до 95/70 ºC - стандартных расчетных параметров в отопительных системах домов. При зависимой схеме присоединения это производится с помощью подмешивающих стационарных элеваторов. Равномерное распределение сетевой воды по подключенным домам достигается установкой на вводах специально рассчитанных дроссельных шайб, которые требуют стабильный расход(давление)в тепловых сет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ами существующей централизованной системы распределения тепл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трубная схема распределительных сетей- материалоемкая, дорогая при строительстве, атак же при эксплуатации; имеет большие тепловые потери, которые включаются в расчет с потребителями (счетчик на ЦТП измеряет все потребленное тепло «после себя», т.е., включая тепловые потери в распределительных сетях, и нет возможности их сравнить с нормативными); в связи с кальциевыми отложениями и коррозией требуется более частая замена труб для горячего водоснабжения и рециркуляции; вообще для трубопроводов горячей воды следовало бы использовать трубы из нержавеющей с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ЦТП на качественное регулирование(чтобы отказаться от местных нерегулируемых элеваторов) потребует перекладки отопительных трубопроводов для увеличения их диаметра и пропускной способности, т.к. график 95/70 ºC (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5 K) предполагает большие диаметры трубопроводов, чем температурный перепад 150/70 ºC (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80 K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учет производится не на месте предоставления услуг на вводе в отапливаемое здание, не соответствует действительному расходу тепла и не является справедливым (в связи с не равномерным потреблением тепла разнородными потребителями по этажности, степени теплозащиты, направлению ветра и освещенности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тепловые сети отключаются на обслуж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россельных шайб очень трудоемка, и должна переделываться при каждом изменении гидравлической ситуации в сети - при любых подключениях или отключениях потребителей, т.е. практически не приводит к желаемому результату по многим прич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хема распределения тепла оставляет максимум основных фондов в теплораспределяющем ведомстве (ЦТП и четырехтрубную распределительную сеть); таким образом, эксплуатация, ремонт и обслуживание этих фондов должны производиться ими, что потребует огромные средства, которые в той же мере нужны для реконструкции ТЭЦ, котельных и тепловых с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П – важнейшая составляющая теплоснабжения зданий. От его характеристик во многом зависит регулирование отопления и ГВС, а также эффективность использования тепловой энергии. Поэтому ИТП уделяется большое внимание в ходе термомодернизаций зданий и на данный момент масштабные проекты по их обустройству в многоквартирных домах воплощаются в жизнь в различных регионах </w:t>
      </w:r>
      <w:r>
        <w:rPr>
          <w:rFonts w:cs="Times New Roman" w:ascii="Times New Roman" w:hAnsi="Times New Roman"/>
          <w:sz w:val="28"/>
          <w:szCs w:val="28"/>
          <w:lang w:val="uz-Cyrl-UZ"/>
        </w:rPr>
        <w:t>Узбекиста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ассовой установкой ИТП изменяется и схема распределения тепловой энергии от источника тепла к потребителю (рис. 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подключение индивидуальные тепловые пункты домов, ЦТП, ИТ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ешения позволяют подключать каждое здание напрямую к источнику тепла, минуя центральные тепловые пункты (ЦТП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3310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Схемы распределения тепловой энергии от источника тепла к потребител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хема дает возможность в случае аварии или ремонта трубопровода отключать от системы только одного потребителя, а не всю группу, одновременно лишая отопления или горячей воды множество потребителе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ТП дает следующие эффе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трубная система заменяется двухтрубной, при этом достаточно обновить распределительные трубопроводы отопительного контура с имеющимся диаметром. Распределительные трубопроводы подачи и рециркуляции горячей воды от ЦТП к потребителям при этом могут быть демонтированы; тепловые потери на этих участках отпадаю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ТП становятся транзитными крановыми узлами, или, при необходимости, подпорными насосными станциями; их можно отдать под другое пользование, например, для мастерских по ремонту и уплотнению окон, под пункты по продаже и ремонту сантехники, по установке водосчетчиков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непосредственно в здании температуры воды в системе отопления в зависимости от параметров самого здания и температуры наружного воздуха дает экономию тепла (не только в переходное время года и при любой схеме подклю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епла ведется непосредственно у каждого потребителя, он является точным и справедливым; в расчет не входят тепловые потери до точки передачи тепла на вводе в отапливаемый объект; при неоплате потребителем за тепло имеется возможность его ИТП отключить от сети централизованного тепл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установка дроссельных шайб, каждый ИТП снабжен автоматическими регуляторами температуры, которые не позволят перегреть здание потребителя и горячую воду в любое время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П могут входить в собственность владельцев отапливаемых объектов; тогда ИТП периодически -один-два раза в год - обслуживаются по поручению владельцев специализированными фирмами, что дает возможность теплоснабжающей организации, концентрировать свои финансовые и организационные силы на генерацию и распределение тепл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временным ИТП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ирокого внедрения ИТП в разных местных условиях они должны отличаться следующими основными чертами, в том числе и от обычных западных аналог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ю в це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ой в конструкции - для обеспечения высокой надежности тепло- и водоснабжения без необходимости частого обслужи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работы без вспомогательной электроэнергии (при зависимой схеме подключ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рядностью - для легкого выбора комплектации и определения конечной це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модификациями - для учета местных условий и треб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омпактностью и прочным надежно закрываемым корпусом - для установки, например, в подвальных помещениях, ранее используемых для элеваторных узлов, на промежуточных этажах для веерных зон высотных зданий без дополнительных строитель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весом - для установки без вспомогательных приспособ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заводской готовностью - для сокращения сроков сборки и установки на месте, для возможности приемки продукции заказчиком на складе и непосредственного проведения оплаты поста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ТП должны, для максимального учета местных условий, включить в себя следующие комплектующие модули и допускать их дооснащение разными опциями (модифик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уль подключения </w:t>
      </w:r>
      <w:r>
        <w:rPr>
          <w:rFonts w:cs="Times New Roman" w:ascii="Times New Roman" w:hAnsi="Times New Roman"/>
          <w:sz w:val="28"/>
          <w:szCs w:val="28"/>
        </w:rPr>
        <w:t>должен содержать сертифицированный теплосчетчик без механических деталей - для точности и малого износа, или же свободное место для его последующей установки заказчиком или тепловыми сет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уль отопления </w:t>
      </w:r>
      <w:r>
        <w:rPr>
          <w:rFonts w:cs="Times New Roman" w:ascii="Times New Roman" w:hAnsi="Times New Roman"/>
          <w:sz w:val="28"/>
          <w:szCs w:val="28"/>
        </w:rPr>
        <w:t>может быть с регулируемым элеватором, при этом можно отказаться от теплообменников, циркуляционных насосов, дополнительных регулирующих вентилей, расширительных баков и т.д. Элеватор не потребляет электроэнергию на перекачку теплоносителя. Передвижение регулирующей иглы может быть осуществлено с термостатическим или электрическим приводом, с коррекцией температуры в подающем трубопроводе с помощью датчика наружной температур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уль горячего водоснабжения - </w:t>
      </w:r>
      <w:r>
        <w:rPr>
          <w:rFonts w:cs="Times New Roman" w:ascii="Times New Roman" w:hAnsi="Times New Roman"/>
          <w:sz w:val="28"/>
          <w:szCs w:val="28"/>
        </w:rPr>
        <w:t>по возможности по двухступенчатой схеме с разбивкой мощности не менее, чем 60/40% между ступенями и расчетными параметрами 5/55 ºC при 70/30 ºC - для максимального использования энергоемкости теплоносителя в тепловой сети. Регулятор ГВС должен быть прямого действия - для точной работы без электроэнергии. Паяный пластинчатый теплообменник максимально удешевляет продукцию и надежно предотвратит от протекания и утечек теплоносителя в систему горячего водоснабжения и наружу. Как опция, может быть установлен дополнительный узел для циркуляции горячей воды, с ограничением температуры обратной воды (с электроприводом или без него), а так же дополнительный регулятор для защиты теплообменника от кальциевых отложений, в случае отсутствия системы циркуляции горячей в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исполнении при помощи ИТП можно создать современную систему теплоснабжения с учетом ее исторического развития, разумно применяя к местным условиям передовые достижения отопительной техн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Т. - "Новости теплоснабжения", № 11 (51), ноябрь 20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ков В. В. - Современные тепловые пункты. Автоматика и регулирование. К.: ІІ ДП «Такі справи», 2007.– 252 с.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усев, В.М. Теплотехника, отопление, вентиляция и кондиционирование воздуха: Учебник для вузов / М.В. Гусев – Л.: Стройиздат. Ленингр. отделение, 1981. – 104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вистунов, В.М. Отопление, вентиляция и кондиционирование воздуха объектов агропромышленного комплекса и жилищно-коммунального хозяйства: Учебник для вузов. / В.М. Свистунов – 2-е изд. – Спб.: Политехника, 2007. – 62-173 с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00:00Z</dcterms:created>
  <dc:creator>Зорины</dc:creator>
  <dc:description/>
  <dc:language>en-US</dc:language>
  <cp:lastModifiedBy>asdf</cp:lastModifiedBy>
  <dcterms:modified xsi:type="dcterms:W3CDTF">2020-04-12T13:00:00Z</dcterms:modified>
  <cp:revision>2</cp:revision>
  <dc:subject/>
  <dc:title>Создание современной системы распределительных сетей централизованного теплоснабжения путем внедрения индивидуальных тепловых</dc:title>
</cp:coreProperties>
</file>